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ктябрьска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, г. Архангельск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1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en-US"/>
              </w:rPr>
              <w:t>40</w:t>
            </w: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Архангельс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едателе участковой избирательной комиссии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№ 58 </w:t>
      </w:r>
    </w:p>
    <w:p>
      <w:pPr>
        <w:pStyle w:val="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ичного заявления Хлыновой Светланы Васильевны, 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: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 Освободить Хлынову Светлану Васильевну от должности председателя участковой избирательной комиссии избирательного участка                   № 58.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. Назначить Попова Дмитрия Ивановича председателем участковой избирательной комиссии избирательного участка № 58. </w:t>
      </w:r>
    </w:p>
    <w:p>
      <w:pPr>
        <w:pStyle w:val="Style20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пову Д.И. провести организационное заседание по избранию заместителя председателя участковой избирательной комиссии избирательного участка № 58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4. Направить настоящее постановление в участковую избирательную комиссию избирательного участка № 58, в избирательную комиссию Архангель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секретаря комиссии В.А. Сиротк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2460"/>
        <w:gridCol w:w="2607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0" w:after="280"/>
              <w:rPr>
                <w:sz w:val="28"/>
              </w:rPr>
            </w:pPr>
            <w:r>
              <w:rPr>
                <w:sz w:val="28"/>
              </w:rPr>
              <w:t>Т.В. Измикова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.А. Сироткина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21:00Z</dcterms:created>
  <dc:creator>Владимир Дмитриевич Чуваков ТИК</dc:creator>
  <dc:description/>
  <dc:language>en-US</dc:language>
  <cp:lastModifiedBy>Татьяна Валентиновна Измикова</cp:lastModifiedBy>
  <cp:lastPrinted>2024-07-04T15:38:00Z</cp:lastPrinted>
  <dcterms:modified xsi:type="dcterms:W3CDTF">2024-07-05T15:21:00Z</dcterms:modified>
  <cp:revision>2</cp:revision>
  <dc:subject/>
  <dc:title>Октябрьская территориальная избирательная комиссия, г</dc:title>
</cp:coreProperties>
</file>